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58-2</w:t>
      </w:r>
      <w:r>
        <w:rPr>
          <w:color w:val="FF0000"/>
        </w:rPr>
        <w:t>112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8-01-2025-004077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4 ию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исполняющий обязанности мирового судьи судебного участка № 12 того же судебного райо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едседателя правления СОНТ «ОБЬ-87», Бородуля Андрея Дмитриевича, * года рождения, уроженца *., имеющего гражданство РФ, зарегистрированного по адресу: *, паспорт *, ранее 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40"/>
        <w:jc w:val="both"/>
        <w:outlineLvl w:val="0"/>
        <w:rPr/>
      </w:pPr>
      <w:r>
        <w:rPr>
          <w:bCs/>
        </w:rPr>
        <w:t xml:space="preserve">Бородуля А.Д., являясь </w:t>
      </w:r>
      <w:r>
        <w:rPr>
          <w:color w:val="FF0000"/>
        </w:rPr>
        <w:t xml:space="preserve">Председателем СОНТ «ОБЬ-87», </w:t>
      </w:r>
      <w:r>
        <w:rPr/>
        <w:t>зарегистрированного по адресу: г. Нижневартовск, СОНТ ОБЬ-87 тер., СНТ ОБЬ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1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ородуля А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right="-1"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ородуля А.Д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5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не был представлен СОНТ ОБЬ-87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ородуля А.Д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lang w:val="ru-RU"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      </w:t>
      </w:r>
      <w:r>
        <w:rPr>
          <w:color w:val="FF0000"/>
          <w:lang w:val="ru-RU"/>
        </w:rPr>
        <w:t>П</w:t>
      </w:r>
      <w:r>
        <w:rPr>
          <w:color w:val="FF0000"/>
        </w:rPr>
        <w:t>редседателя правления СОНТ «ОБЬ-87», Бородуля Андрея Дмитриевича</w:t>
      </w:r>
      <w:r>
        <w:rPr>
          <w:color w:val="FF0000"/>
          <w:lang w:val="ru-RU"/>
        </w:rPr>
        <w:t xml:space="preserve"> признать </w:t>
      </w:r>
      <w:r>
        <w:rPr/>
        <w:t>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</w:t>
      </w:r>
      <w:r>
        <w:rPr>
          <w:lang w:val="ru-RU"/>
        </w:rPr>
        <w:t xml:space="preserve">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52500858251518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12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3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